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8066609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HRABOVSKY  stav&amp;project,  s.r.o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Ing. Ján Hrabovský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Mikšová č.77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4 01  BYTČ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6</w:t>
        <w:tab/>
        <w:tab/>
        <w:t xml:space="preserve">    </w:t>
        <w:tab/>
        <w:tab/>
        <w:tab/>
        <w:tab/>
        <w:tab/>
        <w:t>Ing.Čillík</w:t>
        <w:tab/>
        <w:tab/>
        <w:t xml:space="preserve">  12.01.201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bec Predmier v zastúpení starostom obce Viliamom Čillíkom, Vám v zmysle osobného stretnutia a obhliadky predmetného objektu, zasiela objednávku na spracovanie projektovej dokumentácie prístavby kabín na ihrisku v 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ind w:left="1416" w:hanging="0"/>
        <w:jc w:val="both"/>
        <w:rPr/>
      </w:pPr>
      <w:r>
        <w:rPr/>
        <w:t>Projektová dokumentácia pre stavebné povolenie v rozsahu – štúdia a návrhy objektu, stavebná projektová dokumentácia, projekt stati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zo dňa 7.1.2016 – predpokladaná cena</w:t>
      </w:r>
    </w:p>
    <w:p>
      <w:pPr>
        <w:pStyle w:val="Normal"/>
        <w:ind w:left="2124" w:firstLine="708"/>
        <w:jc w:val="both"/>
        <w:rPr/>
      </w:pPr>
      <w:r>
        <w:rPr/>
        <w:t>1.290,- € (bez DPH)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7. – 8.  kalendárny týždeň 2016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Starosta</cp:lastModifiedBy>
  <cp:lastPrinted>2016-01-12T11:32:00Z</cp:lastPrinted>
  <dcterms:modified xsi:type="dcterms:W3CDTF">2016-01-26T15:08:00Z</dcterms:modified>
  <cp:revision>284</cp:revision>
  <dc:subject/>
  <dc:title>papier</dc:title>
</cp:coreProperties>
</file>